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desde el 1º hasta el 7 de octubre inclusive, se conmemorará la Semana de las Personas con Discapac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nuestra comunidad se desarrollarán distintas actividades alusivas a esa semana.</w:t>
      </w:r>
    </w:p>
    <w:p>
      <w:pPr>
        <w:pStyle w:val="TextBody"/>
        <w:rPr/>
      </w:pPr>
      <w:r>
        <w:rPr/>
        <w:tab/>
        <w:tab/>
        <w:tab/>
        <w:t xml:space="preserve">Que el objetivo principal es concientizar a la sociedad en general en la temática de la discapacidad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este Honorable Concejo Deliberante se han realizado distintos proyectos que tienden a mejorar la calidad de vida de las personas con capacidades dife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 compromiso de todos la integración socio laboral de las personas con discapac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 la conmemoración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mana de las Personas con Discapacidad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0:00Z</dcterms:created>
  <dc:creator>HONORABLE CONCEJO DELIBERANTE</dc:creator>
  <dc:description/>
  <dc:language>en-US</dc:language>
  <cp:lastModifiedBy>RAUL</cp:lastModifiedBy>
  <dcterms:modified xsi:type="dcterms:W3CDTF">2005-10-04T13:20:00Z</dcterms:modified>
  <cp:revision>2</cp:revision>
  <dc:subject/>
  <dc:title>                   </dc:title>
</cp:coreProperties>
</file>